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中塘镇推进</w:t>
      </w:r>
      <w:r>
        <w:rPr>
          <w:rFonts w:ascii="方正小标宋简体" w:hAnsi="方正小标宋简体" w:cs="Times New Roman;Nimbus Roman No9 L" w:eastAsia="方正小标宋简体"/>
          <w:sz w:val="44"/>
          <w:szCs w:val="44"/>
          <w:lang w:eastAsia="zh-CN"/>
        </w:rPr>
        <w:t>消防</w:t>
      </w:r>
      <w:r>
        <w:rPr>
          <w:rFonts w:ascii="方正小标宋简体" w:hAnsi="方正小标宋简体" w:cs="Times New Roman;Nimbus Roman No9 L" w:eastAsia="方正小标宋简体"/>
          <w:sz w:val="44"/>
          <w:szCs w:val="44"/>
        </w:rPr>
        <w:t>安全宣传“五进”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继续扎实推进消防安全宣传教育进企业、进农村、进社区、进学校、进家庭（以下简称消防宣传“五进”）工作，进一步提升全民消防安全素质，增强全社会防范化解重大消防安全风险能力，</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天津市消防安全委员会办公室关于推进消防安全宣传教育进企业进农村进社区进学校进家庭工作的指导意见》（津消安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关于进一步推进消防安全宣传教育进企业进农村进社区进学校进家庭工作的通知》（</w:t>
      </w:r>
      <w:r>
        <w:rPr>
          <w:rFonts w:ascii="仿宋_GB2312" w:hAnsi="仿宋_GB2312" w:cs="仿宋_GB2312" w:eastAsia="仿宋_GB2312"/>
          <w:sz w:val="32"/>
          <w:szCs w:val="32"/>
        </w:rPr>
        <w:t>津滨消安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要求，结合我镇</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专项整治三年行动计划，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全会精神，深入贯彻落实习近平总书记关于应急管理重要论述精神，</w:t>
      </w:r>
      <w:r>
        <w:rPr>
          <w:rFonts w:ascii="仿宋_GB2312" w:hAnsi="仿宋_GB2312" w:cs="仿宋_GB2312" w:eastAsia="仿宋_GB2312"/>
          <w:sz w:val="32"/>
          <w:szCs w:val="32"/>
          <w:lang w:eastAsia="zh-CN"/>
        </w:rPr>
        <w:t>紧紧围绕加强社会化消防宣传教育工作的战略任务</w:t>
      </w:r>
      <w:r>
        <w:rPr>
          <w:rFonts w:ascii="仿宋_GB2312" w:hAnsi="仿宋_GB2312" w:cs="仿宋_GB2312" w:eastAsia="仿宋_GB2312"/>
          <w:sz w:val="32"/>
          <w:szCs w:val="32"/>
        </w:rPr>
        <w:t>，拓展人民群众参与</w:t>
      </w:r>
      <w:r>
        <w:rPr>
          <w:rFonts w:ascii="仿宋_GB2312" w:hAnsi="仿宋_GB2312" w:cs="仿宋_GB2312" w:eastAsia="仿宋_GB2312"/>
          <w:sz w:val="32"/>
          <w:szCs w:val="32"/>
          <w:lang w:eastAsia="zh-CN"/>
        </w:rPr>
        <w:t>消防安全治理</w:t>
      </w:r>
      <w:r>
        <w:rPr>
          <w:rFonts w:ascii="仿宋_GB2312" w:hAnsi="仿宋_GB2312" w:cs="仿宋_GB2312" w:eastAsia="仿宋_GB2312"/>
          <w:sz w:val="32"/>
          <w:szCs w:val="32"/>
        </w:rPr>
        <w:t>的有效途径，加强公益宣传，普及</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知识，培育</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文化，进一步增强公众风险防范、</w:t>
      </w:r>
      <w:r>
        <w:rPr>
          <w:rFonts w:ascii="仿宋_GB2312" w:hAnsi="仿宋_GB2312" w:cs="仿宋_GB2312" w:eastAsia="仿宋_GB2312"/>
          <w:sz w:val="32"/>
          <w:szCs w:val="32"/>
          <w:lang w:eastAsia="zh-CN"/>
        </w:rPr>
        <w:t>消防安全</w:t>
      </w:r>
      <w:r>
        <w:rPr>
          <w:rFonts w:ascii="仿宋_GB2312" w:hAnsi="仿宋_GB2312" w:cs="仿宋_GB2312" w:eastAsia="仿宋_GB2312"/>
          <w:sz w:val="32"/>
          <w:szCs w:val="32"/>
        </w:rPr>
        <w:t>意识和自救互救能力，积极营造全社会关注、全民参与的良好氛围，努力提高社会参与能力、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消防宣传“五进”活动，实现各部门单位、各企业、各社区、各学校、各村、各家消防安全责任落实、职工安全技能提升、学生安全知识提高、群众安全意识增强，全镇消防安全形势持续稳定好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 w:hAnsi="楷体" w:eastAsia="楷体" w:cs="楷体"/>
          <w:sz w:val="32"/>
          <w:szCs w:val="32"/>
        </w:rPr>
      </w:pPr>
      <w:r>
        <w:rPr>
          <w:rFonts w:ascii="楷体" w:hAnsi="楷体" w:cs="楷体" w:eastAsia="楷体"/>
          <w:sz w:val="32"/>
          <w:szCs w:val="32"/>
        </w:rPr>
        <w:t>（一）进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任务目标：建立健全消防安全风险防控和火灾隐患排查治理体系，推动企业落实消防安全主体责任，严格落实消防安全生产管理制度，增强企业防控火灾风险和应急处置能力。强化企业责任人、管理人消防安全责任意识，提升从业人员消防安全素质，筑牢消防安全管理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企业要将消防安全宣传教育纳入企业日常管理考评，与生产经营各项工作同研究、同部署、同落实，明确工作计划、目标和责任人，建立消防安全宣传教育工作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企业应确定专兼职消防安全宣传员，依托企业微型消防站、应急消防处置力量组建消防宣传志愿队伍，并开展常态化消防安全宣传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培训纳入企业发展规划，健全培训制度，创新培训形式，将消防安全宣传教育作为企业班前会、月度例会、生产经营会和安全生产工作会议的固定议题。消防安全重点单位每半年，其他企业每年至少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灭火疏散演练，员工新上岗、转岗前须进行集中消防安全培训，掌握消防安全“一懂三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做好消防安全“三提示”工作（提示场所火灾危险性、提示消防器材位置及使用方法、提示安全出口和疏散逃生路线）。加强消防设施器材标识化管理，确保消防标识和内容醒目，规范、统一。重要岗位应张贴火灾风险公告、警示提示和安全操作规程等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企业应利用休息区或其他人员集中的区域建立的固定消防安全宣传场所，配备常用消防器材、模拟体验设施和宣传资料，有条件的企业建设消防安全教育培训模拟体验室，鼓励当地政府与企业共建共享消防安全教育体验场所，满足消防安全培训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纳入企业文化建设，每年组织消防宣传教育活动，鼓励员工创作消防安全文化作品，通过消防安全文化软实力夯实消防安全硬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企业应在醒目位置设置消防安全宣传栏、示意图或悬挂张贴标识标语，利用广播、电子显示屏、报刊、提示卡等刊播消防安全知识、公益广告和提示。消防安全重点单位每半年，其他企业每年组织全体员工观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消防安全警示教育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广泛开展“查找身边火灾隐患”活动，建立消防安全隐患举报制度，及时发现举报火灾风险隐患和消防违法行为。支持新闻媒体开展舆论监督，曝光身边火灾隐患及消防违法违规行为，努力营造“防风险查隐患”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 w:hAnsi="楷体" w:eastAsia="楷体" w:cs="楷体"/>
          <w:sz w:val="32"/>
          <w:szCs w:val="32"/>
        </w:rPr>
      </w:pPr>
      <w:r>
        <w:rPr>
          <w:rFonts w:ascii="楷体" w:hAnsi="楷体" w:cs="楷体" w:eastAsia="楷体"/>
          <w:sz w:val="32"/>
          <w:szCs w:val="32"/>
        </w:rPr>
        <w:t>（二）进农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任务目标：提升村民自治组织的消防安全意识和消防安全管理能力。建立农村消防安全宣传有组织体系、有内容平台等工作机制，拓展安全宣传手段，全面提升农民消防安全意识和火灾逃生自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纳入文明村镇创建、社会治安综合治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每年对村“两委”（村党支部委员会、村民委员会）成员进行消防培训，并明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村干部负责消防安全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依托村委会、农村治安联防组织等建立消防志愿队伍，充分发挥乡村干部、网格员、安全员等在农村消防安全宣传教育中的主力军作用，配备必要的消防器材、装备，结合全国防灾减灾日、消防日以及农闲、节庆、集市、庙会、民俗活动对广大村民开展经常性的消防安全宣传教育活动，定期开展消防安全检查，并提供应急救助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利用“村村响、户户通”等广播、电视平台，广泛开展消防安全宣传教育提示；在农村地区主要道路至少设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处固定消防宣传栏；在森林、湿地等火灾防范重点部位设立消防安全标志、警示性标语，提示村民和游客注意防火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村委会制定《村民防火公约》、《村民消防安全行为规范手册》，落实“户户联防、村村联防”措施，建立“特殊关爱”和“邻里守望”制度，针对进城务工人员、农村分散供养特困人员、留守妇女儿童、独居老年人、残疾人等特殊群体，开展上门宣传、入户培训，发放家庭防火宣传单，强化关爱服务和“一对一”帮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 w:hAnsi="楷体" w:eastAsia="楷体" w:cs="楷体"/>
          <w:sz w:val="32"/>
          <w:szCs w:val="32"/>
        </w:rPr>
      </w:pPr>
      <w:r>
        <w:rPr>
          <w:rFonts w:ascii="楷体" w:hAnsi="楷体" w:cs="楷体" w:eastAsia="楷体"/>
          <w:sz w:val="32"/>
          <w:szCs w:val="32"/>
        </w:rPr>
        <w:t>（三）进社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任务目标：建立社区消防安全宣传教育机制，增强社区消防安全管理教育和初期火灾处置能力，提升社区居民消防安全素质和逃生自救能力。加大社区公益宣传力度，深入普及消防安全常识以及逃生自救技能。发挥新媒体平台优势，结合社区特点开展示范性、浸润式、融入式消防安全宣传教育，营造良好的社区消防环境。</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作为重要内容纳入“安全社区”、“平安社区”、“文明社区”等创建评定工作；发挥社区内医院、学校、企事业单位以及社会应急力量、社区安全网格员在安全宣传中的作用，推动建立社区消防安全宣传教育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社区制定消防安全宣传教育制度与《居民防火公约》，从社区居委会、社区民警、小区业主委员会、物业公司等，选取熟悉社区和居民状况的人员担任消防安全宣传员、监督员、消防宣传大使，鼓励社区党员、退休职工、教师等加入消防安全宣传志愿者队伍，开展消防宣传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宣传教育融入社区文化建设，鼓励社区文艺爱好者开展消防安全文艺创作，每年组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送消防安全文艺节目进社区等活动，广泛开展以消防安全为主题的消夏晚会、社区演出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设立社区消防宣教室，有条件的社区可建设消防安全体验场所，配备消防宣传资料、常用消防器材、消防体验设施。依托社区休闲文化场所打造消防主题教育公园，增设固定消防体验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在各社区、住宅小区至少设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处消防安全宣传栏、橱窗，每栋住宅楼张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张疏散逃生示意图，消防设施器材张贴消防标志标识。在社区电子阅报栏、小区楼宇电视、户外显示屏等每天播放消防安全公益广告和安全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利用全国防灾减灾日、安全生产月、“</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消防日、全国科普日等节点，定期开展消防安全宣传教育、火灾隐患排查治理。结合社区实际，开展消防安全疏散逃生演练和消防基本技能实操实训，组织社区居民到当地消防站、消防科普教育基地参观学习，每年“</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消防日期间举办消防安全专题体验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充分发挥社区微型消防站作用，对站内人员进行系统的消防安全培训，以各微型站为阵地对社区开展消防检查、消防宣传等工作，组织居民清整社区火灾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 w:hAnsi="楷体" w:eastAsia="楷体" w:cs="楷体"/>
          <w:sz w:val="32"/>
          <w:szCs w:val="32"/>
        </w:rPr>
      </w:pPr>
      <w:r>
        <w:rPr>
          <w:rFonts w:ascii="楷体" w:hAnsi="楷体" w:cs="楷体" w:eastAsia="楷体"/>
          <w:sz w:val="32"/>
          <w:szCs w:val="32"/>
        </w:rPr>
        <w:t>（四）进学校</w:t>
      </w:r>
    </w:p>
    <w:p>
      <w:pPr>
        <w:pStyle w:val="Normal"/>
        <w:widowControl/>
        <w:shd w:fill="FFFFFF" w:val="clear"/>
        <w:snapToGrid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任务目标：推动消防安全教育纳入国民教育体系，在课堂教学、社会实践、班级活动中落实消防安全教育内容，保障消防安全教育资源。推动建立学校与政府、企事业单位、新闻媒体的共建协作，普及消防安全常识，使学生和教职工做到能懂常识、能自救。发挥育人功能，强化学生和教职工消防安全意识，通过“小手拉大手”提高全民消防安全理念。</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学校建立消防安全宣传教育制度，每年将消防安全教育纳入学校教育教学计划，确保制度、师资、教材、课时、场地“五个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学校至少明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消防安全专职教师，建立校外消防兼职教员队伍。每年组织开展“消防安全示范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学活动，每学期针对教师职工消防安全知识及消防应急处置能力进行培训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每学期设置不少于</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课时的消防知识教育课程，每年为新生免费配发消防安全教育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用好安全教育平台和各类消防安全教育资源，加大单位、社区、企业、社会机构等消防安全教育资源共享，采用线下参观体验学习和线上移动“云”课堂相结合的教学方式，拓展校园消防安全教育实践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在校园宣传栏、校报校刊、黑板报、网站和“两微一端”设置消防宣传教育栏，每季度更新；校园电视、广播每月刊播消防公益广告和安全提示；寄宿制学校的宿舍张贴消防安全须知和疏散示意图。设立消防安全角，提供消防安全知识读物借阅服务；鼓励有条件的学校建立校园消防科普体验馆或体验室，配备常用消防器材和模拟体验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幼儿园及中小学要将消防安全纳入社会实践活动内容，每学期组织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消防应急疏散逃生演练，寒暑假作业融入消防安全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积极组织开展消防运动会、消防知识竞赛、消防主题征文比赛、消防动漫大赛等寓教于乐的宣传教育活动。在寒暑假开展假期消防安全主题教育活动，在</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消防日期间集中开</w:t>
      </w:r>
      <w:r>
        <w:rPr>
          <w:rFonts w:ascii="仿宋_GB2312" w:hAnsi="仿宋_GB2312" w:cs="仿宋_GB2312" w:eastAsia="仿宋_GB2312"/>
          <w:sz w:val="32"/>
          <w:szCs w:val="32"/>
        </w:rPr>
        <w:t>展消防宣传教育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 w:hAnsi="楷体" w:eastAsia="楷体" w:cs="楷体"/>
          <w:sz w:val="32"/>
          <w:szCs w:val="32"/>
        </w:rPr>
      </w:pPr>
      <w:r>
        <w:rPr>
          <w:rFonts w:ascii="楷体" w:hAnsi="楷体" w:cs="楷体" w:eastAsia="楷体"/>
          <w:sz w:val="32"/>
          <w:szCs w:val="32"/>
        </w:rPr>
        <w:t>（五）进家庭</w:t>
      </w:r>
    </w:p>
    <w:p>
      <w:pPr>
        <w:pStyle w:val="Normal"/>
        <w:widowControl/>
        <w:shd w:fill="FFFFFF" w:val="clear"/>
        <w:snapToGrid w:val="false"/>
        <w:spacing w:lineRule="exact" w:line="560"/>
        <w:ind w:firstLine="480"/>
        <w:jc w:val="left"/>
        <w:rPr>
          <w:rFonts w:ascii="仿宋_GB2312" w:hAnsi="仿宋_GB2312" w:eastAsia="仿宋_GB2312" w:cs="仿宋_GB2312"/>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主</w:t>
      </w:r>
      <w:r>
        <w:rPr>
          <w:rFonts w:ascii="仿宋_GB2312" w:hAnsi="仿宋_GB2312" w:cs="仿宋_GB2312" w:eastAsia="仿宋_GB2312"/>
          <w:sz w:val="32"/>
          <w:szCs w:val="32"/>
        </w:rPr>
        <w:t>要任务：提升以家庭为单元的消防安全能力建设，以居家火灾防范知识和逃生自救技能普及为重点，以点带面、辐射带动，发挥“教育一个家庭、影响整个社会”的积极作用。</w:t>
      </w:r>
    </w:p>
    <w:p>
      <w:pPr>
        <w:pStyle w:val="Normal"/>
        <w:widowControl/>
        <w:shd w:fill="FFFFFF" w:val="clear"/>
        <w:snapToGrid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科普教育阵地建设纳入城市公共安全教育统筹规划。街道、公安派出所、小区业主委员会等每半年宣讲防火安全知识，开展消防安全提示等活动。小区物业要认真落实消防安全管理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刊、电视、广播、网站、短信等媒体平台要经常播发与家庭生活息息相关的消防安全节目、公益广告、提示短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与“进校园”相结合，倡导校园消防志愿服务队走进家庭开展消防知识宣讲。利用寒暑假引导家长与孩子共同查找家庭火灾隐患、绘制“家庭火灾疏散预案与逃生图”、完成消防安全作业、进行逃生演练等活动，提高家庭成员自救逃生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教育家庭成员外出关闭电源和液化气、天然气总阀门，并检查门窗是否关好，防止飞火入户；教育儿童不玩火；协助、提示独居老人或生活能力有障碍的群众注意用火用电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与“进社区”、“进农村”相结合，通过社区、农村集体活动向家庭普及消防安全常识，提升家庭成员掌握“一懂三会”知识，自觉维护小区楼道、消防车通道畅通，主动举报投诉身边的火灾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消防安全宣传教育融入“文明家庭”、“五好家庭”等争创活动中，定期组织居民开展家庭灭火、疏散逃生演练，评比表彰一批“消防安全好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提倡家庭基本消防安全保障投入，建立推广家庭应急物资储备清单，引导、鼓励有条件的家庭至少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必要的报警、灭火、逃生器材，并掌握正确的使用方法；有条件的地区帮助弱势群体家庭安装“独立式”火灾自动报警装置。</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一）高度重视。</w:t>
      </w:r>
      <w:r>
        <w:rPr>
          <w:rFonts w:ascii="仿宋_GB2312" w:hAnsi="仿宋_GB2312" w:cs="仿宋_GB2312" w:eastAsia="仿宋_GB2312"/>
          <w:sz w:val="32"/>
          <w:szCs w:val="32"/>
        </w:rPr>
        <w:t>开展消防宣传“五进”，是贯彻落实习近平总书记关于积极推进我国应急管理体系和能力现代化重要论述的有力抓手，要将做好</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宣传“五进”工作，作为学习领会贯彻习近平总书记关于应急管理、安全生产和防灾减灾救灾系列讲话精神和指示要求的具体行动。</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统筹推进。</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宣传“五进”是一项长期性、基础性工作，把</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宣传“五进”工作与</w:t>
      </w:r>
      <w:r>
        <w:rPr>
          <w:rFonts w:ascii="仿宋_GB2312" w:hAnsi="仿宋_GB2312" w:cs="仿宋_GB2312" w:eastAsia="仿宋_GB2312"/>
          <w:sz w:val="32"/>
          <w:szCs w:val="32"/>
          <w:lang w:eastAsia="zh-CN"/>
        </w:rPr>
        <w:t>野外防火、消防三年行动、班前会</w:t>
      </w:r>
      <w:r>
        <w:rPr>
          <w:rFonts w:ascii="仿宋_GB2312" w:hAnsi="仿宋_GB2312" w:cs="仿宋_GB2312" w:eastAsia="仿宋_GB2312"/>
          <w:sz w:val="32"/>
          <w:szCs w:val="32"/>
        </w:rPr>
        <w:t>等有机结合起来，与各时期、各行业领域节点主题宣传活动密切配合，一并推动落实。</w:t>
      </w:r>
    </w:p>
    <w:p>
      <w:pPr>
        <w:pStyle w:val="Normal"/>
        <w:spacing w:lineRule="exact" w:line="580"/>
        <w:ind w:firstLine="640"/>
        <w:rPr>
          <w:rFonts w:ascii="仿宋_GB2312" w:hAnsi="仿宋_GB2312" w:eastAsia="仿宋_GB2312" w:cs="仿宋_GB2312"/>
          <w:sz w:val="32"/>
          <w:szCs w:val="32"/>
          <w:lang w:eastAsia="zh-CN"/>
        </w:rPr>
      </w:pPr>
      <w:r>
        <w:rPr>
          <w:rFonts w:ascii="楷体" w:hAnsi="楷体" w:cs="楷体" w:eastAsia="楷体"/>
          <w:sz w:val="32"/>
          <w:szCs w:val="32"/>
        </w:rPr>
        <w:t>（三）机制保障。</w:t>
      </w:r>
      <w:r>
        <w:rPr>
          <w:rFonts w:ascii="仿宋_GB2312" w:hAnsi="仿宋_GB2312" w:cs="仿宋_GB2312" w:eastAsia="仿宋_GB2312"/>
          <w:sz w:val="32"/>
          <w:szCs w:val="32"/>
          <w:lang w:eastAsia="zh-CN"/>
        </w:rPr>
        <w:t>要按照“三管三必须”原则，不断强化属地责任、行业监管责任和企业主体责任等责任意识，明确专门机</w:t>
      </w:r>
    </w:p>
    <w:p>
      <w:pPr>
        <w:pStyle w:val="Normal"/>
        <w:spacing w:lineRule="exact" w:line="580"/>
        <w:rPr>
          <w:rFonts w:ascii="仿宋" w:hAnsi="仿宋" w:eastAsia="仿宋" w:cs="仿宋"/>
          <w:sz w:val="32"/>
          <w:szCs w:val="32"/>
          <w:lang w:eastAsia="zh-CN"/>
        </w:rPr>
      </w:pPr>
      <w:r>
        <w:rPr>
          <w:rFonts w:ascii="仿宋_GB2312" w:hAnsi="仿宋_GB2312" w:cs="仿宋_GB2312" w:eastAsia="仿宋_GB2312"/>
          <w:sz w:val="32"/>
          <w:szCs w:val="32"/>
          <w:lang w:eastAsia="zh-CN"/>
        </w:rPr>
        <w:t>构和人员，细化工作目标和措施办法，推动工作有序开展。</w:t>
      </w:r>
    </w:p>
    <w:p>
      <w:pPr>
        <w:pStyle w:val="Normal"/>
        <w:snapToGrid w:val="false"/>
        <w:spacing w:lineRule="exact" w:line="560"/>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r>
    </w:p>
    <w:p>
      <w:pPr>
        <w:pStyle w:val="Normal"/>
        <w:snapToGrid w:val="false"/>
        <w:spacing w:lineRule="auto" w:line="336"/>
        <w:ind w:right="1280" w:hanging="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36"/>
        <w:ind w:right="1280" w:hanging="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36"/>
        <w:ind w:right="1280" w:hanging="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36"/>
        <w:ind w:right="1280" w:hanging="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lang w:val="en-US" w:eastAsia="zh-CN"/>
    </w:rPr>
  </w:style>
  <w:style w:type="character" w:styleId="DateChar">
    <w:name w:val="Date Char"/>
    <w:basedOn w:val="Style13"/>
    <w:qFormat/>
    <w:rPr>
      <w:rFonts w:cs="Times New Roman;Nimbus Roman No9 L"/>
      <w:sz w:val="21"/>
      <w:szCs w:val="21"/>
    </w:rPr>
  </w:style>
  <w:style w:type="character" w:styleId="FooterChar">
    <w:name w:val="Footer Char"/>
    <w:basedOn w:val="Style13"/>
    <w:qFormat/>
    <w:rPr>
      <w:rFonts w:cs="Times New Roman;Nimbus Roman No9 L"/>
      <w:sz w:val="18"/>
      <w:szCs w:val="18"/>
    </w:rPr>
  </w:style>
  <w:style w:type="character" w:styleId="HeaderChar">
    <w:name w:val="Header Char"/>
    <w:basedOn w:val="Style13"/>
    <w:qFormat/>
    <w:rPr>
      <w:rFonts w:cs="Times New Roman;Nimbus Roman No9 L"/>
      <w:sz w:val="18"/>
      <w:szCs w:val="18"/>
    </w:rPr>
  </w:style>
  <w:style w:type="character" w:styleId="PageNumber">
    <w:name w:val="Page Number"/>
    <w:basedOn w:val="Style13"/>
    <w:rPr>
      <w:rFonts w:cs="Times New Roman;Nimbus Roman No9 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Calibri;DejaVu Sans" w:hAnsi="Calibri;DejaVu Sans" w:cs="Calibri;DejaVu San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9:00Z</dcterms:created>
  <dc:creator>小静静</dc:creator>
  <dc:description/>
  <dc:language>en-US</dc:language>
  <cp:lastModifiedBy>kylin</cp:lastModifiedBy>
  <cp:lastPrinted>2021-06-08T23:05:00Z</cp:lastPrinted>
  <dcterms:modified xsi:type="dcterms:W3CDTF">2021-09-13T11:19:47Z</dcterms:modified>
  <cp:revision>3</cp:revision>
  <dc:subject/>
  <dc:title>天 津 市 滨 海 新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